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451485</wp:posOffset>
                </wp:positionV>
                <wp:extent cx="126111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38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7722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16.6pt;mso-wrap-distance-left:9.05pt;mso-wrap-distance-right:9.05pt;mso-wrap-distance-top:0pt;mso-wrap-distance-bottom:0pt;margin-top:-35.5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38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7722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 xml:space="preserve">Staatliche Fachschule (Technikerschule) 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für Mechatroniktechnik Lohr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eisenau 23, 97816 Lohr</w:t>
      </w:r>
    </w:p>
    <w:p>
      <w:pPr>
        <w:pStyle w:val="Normal"/>
        <w:jc w:val="center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Tel. 09352 6037-0   Fax 09352 6037-22</w:t>
      </w:r>
    </w:p>
    <w:p>
      <w:pPr>
        <w:pStyle w:val="Normal"/>
        <w:jc w:val="center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 xml:space="preserve">E-Mail: </w:t>
      </w:r>
      <w:hyperlink r:id="rId4">
        <w:r>
          <w:rPr>
            <w:rStyle w:val="InternetLink"/>
            <w:rFonts w:cs="Open Sans" w:ascii="Open Sans" w:hAnsi="Open Sans"/>
            <w:color w:val="000000"/>
            <w:u w:val="none"/>
            <w:lang w:val="en-US"/>
          </w:rPr>
          <w:t>info@bsl.msp-schule.de</w:t>
        </w:r>
      </w:hyperlink>
      <w:r>
        <w:rPr>
          <w:rFonts w:cs="Open Sans" w:ascii="Open Sans" w:hAnsi="Open Sans"/>
          <w:lang w:val="en-US"/>
        </w:rPr>
        <w:t xml:space="preserve">    Homepage: www.technikerschule-lohr.de</w:t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AUFNAHMEANTRAG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ür das Schuljahr 20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lang w:val="en-US" w:eastAsia="en-US"/>
        </w:rPr>
      </w:r>
      <w:r>
        <w:rPr>
          <w:b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lang w:val="en-US" w:eastAsia="en-US"/>
        </w:rPr>
        <w:t>   </w:t>
      </w:r>
      <w:r>
        <w:rPr>
          <w:rFonts w:cs="Open Sans" w:ascii="Open Sans" w:hAnsi="Open Sans"/>
          <w:b/>
          <w:lang w:val="en-US" w:eastAsia="en-US"/>
        </w:rPr>
      </w:r>
      <w:r>
        <w:rPr>
          <w:b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</w:rPr>
        <w:t xml:space="preserve"> / </w:t>
      </w:r>
      <w:r>
        <w:fldChar w:fldCharType="begin">
          <w:ffData>
            <w:name w:val="Text6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/>
          <w:lang w:val="en-US" w:eastAsia="en-US"/>
        </w:rPr>
      </w:r>
      <w:r>
        <w:rPr>
          <w:b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/>
          <w:lang w:val="en-US" w:eastAsia="en-US"/>
        </w:rPr>
        <w:t>     </w:t>
      </w:r>
      <w:r/>
      <w:r>
        <w:rPr>
          <w:b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Vollzeitform = 2 Jahre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Familienname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sz w:val="22"/>
          <w:szCs w:val="22"/>
        </w:rPr>
        <w:t>Vornam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 xml:space="preserve">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Straße</w:t>
      </w:r>
      <w:r>
        <w:rPr>
          <w:rFonts w:cs="Open Sans" w:ascii="Open Sans" w:hAnsi="Open Sans"/>
        </w:rPr>
        <w:tab/>
        <w:t xml:space="preserve">, </w:t>
      </w:r>
      <w:r>
        <w:rPr>
          <w:rFonts w:cs="Open Sans" w:ascii="Open Sans" w:hAnsi="Open Sans"/>
          <w:sz w:val="22"/>
          <w:szCs w:val="22"/>
        </w:rPr>
        <w:t>PLZ, Wohnort</w:t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Telefon, E-Mail-Adress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Geburtsdatum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sz w:val="22"/>
          <w:szCs w:val="22"/>
        </w:rPr>
        <w:t xml:space="preserve">Geburtsort, </w:t>
      </w:r>
      <w:r>
        <w:rPr>
          <w:rFonts w:cs="Open Sans" w:ascii="Open Sans" w:hAnsi="Open Sans"/>
        </w:rPr>
        <w:t>S</w:t>
      </w:r>
      <w:r>
        <w:rPr>
          <w:rFonts w:cs="Open Sans" w:ascii="Open Sans" w:hAnsi="Open Sans"/>
          <w:sz w:val="22"/>
          <w:szCs w:val="22"/>
        </w:rPr>
        <w:t>taatsangehörigkeit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s sind folgende Unterlagen im Original oder in beglaubigter Kopie vorzulegen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1. Abschlusszeugnis der zuletzt besuchten allgemeinbildenden Sch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0" w:name="__Fieldmark__12_3632955640"/>
            <w:bookmarkStart w:id="1" w:name="__Fieldmark__12_3632955640"/>
            <w:bookmarkEnd w:id="1"/>
            <w:r/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. Abschlusszeugnis der Berufssch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" w:name="__Fieldmark__13_3632955640"/>
            <w:bookmarkStart w:id="3" w:name="__Fieldmark__13_3632955640"/>
            <w:bookmarkEnd w:id="3"/>
            <w:r/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. Facharbeiter- bzw. Gesellenbri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4" w:name="__Fieldmark__14_3632955640"/>
            <w:bookmarkStart w:id="5" w:name="__Fieldmark__14_3632955640"/>
            <w:bookmarkEnd w:id="5"/>
            <w:r/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. Firmenbestätigung (Art und Dauer der einzelnen Tätigkei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6" w:name="__Fieldmark__15_3632955640"/>
            <w:bookmarkStart w:id="7" w:name="__Fieldmark__15_3632955640"/>
            <w:bookmarkEnd w:id="7"/>
            <w:r/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. Lebenslauf (tabellaris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8" w:name="__Fieldmark__16_3632955640"/>
            <w:bookmarkStart w:id="9" w:name="__Fieldmark__16_3632955640"/>
            <w:bookmarkEnd w:id="9"/>
            <w:r/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 Lichtbild neueren 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10" w:name="__Fieldmark__17_3632955640"/>
            <w:bookmarkStart w:id="11" w:name="__Fieldmark__17_3632955640"/>
            <w:bookmarkEnd w:id="11"/>
            <w:r/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  <w:sz w:val="22"/>
          <w:szCs w:val="22"/>
        </w:rPr>
        <w:t>Kopien der Originale werden im Sekretariat angefertig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  <w:t xml:space="preserve">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rt, Datum</w:t>
        <w:tab/>
        <w:tab/>
        <w:tab/>
        <w:tab/>
        <w:tab/>
        <w:tab/>
        <w:tab/>
        <w:t xml:space="preserve"> Unterschrift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1. Schulbildung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rund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aupt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al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achober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ymnasium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onstig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bschlu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Qual. Hauptschulabschluss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CHECKBOX </w:instrText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bookmarkStart w:id="12" w:name="__Fieldmark__38_3632955640"/>
            <w:bookmarkStart w:id="13" w:name="__Fieldmark__38_3632955640"/>
            <w:bookmarkEnd w:id="13"/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Fachhochschulreife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4" w:name="__Fieldmark__39_3632955640"/>
            <w:bookmarkStart w:id="15" w:name="__Fieldmark__39_3632955640"/>
            <w:bookmarkEnd w:id="15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onstiger Abschluss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6" w:name="__Fieldmark__40_3632955640"/>
            <w:bookmarkStart w:id="17" w:name="__Fieldmark__40_3632955640"/>
            <w:bookmarkEnd w:id="17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Mittl. Reife/Fachschulreife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CHECKBOX </w:instrText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bookmarkStart w:id="18" w:name="__Fieldmark__41_3632955640"/>
            <w:bookmarkStart w:id="19" w:name="__Fieldmark__41_3632955640"/>
            <w:bookmarkEnd w:id="19"/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Hochschulreife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0" w:name="__Fieldmark__42_3632955640"/>
            <w:bookmarkStart w:id="21" w:name="__Fieldmark__42_3632955640"/>
            <w:bookmarkEnd w:id="21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2. Berufsausbildung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1563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erufsausbildung zum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ei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erufsausbildung zum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ei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erufsschule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esellen- bzw. Facharbeiterbr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3. Berufspraxis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ei Firma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on</w:t>
            </w:r>
            <w:bookmarkStart w:id="22" w:name="Text44"/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=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Monate</w:t>
            </w:r>
          </w:p>
        </w:tc>
      </w:tr>
    </w:tbl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ei Firma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=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Monate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ei Firma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=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Monate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sgesa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=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Monate</w:t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rufsbezogene Tätigkeit bei der Bundeswehr (</w:t>
      </w:r>
      <w:r>
        <w:rPr>
          <w:rFonts w:cs="Open Sans" w:ascii="Open Sans" w:hAnsi="Open Sans"/>
          <w:sz w:val="18"/>
          <w:szCs w:val="18"/>
        </w:rPr>
        <w:t>erforderlich, wenn die Zeit angerechnet werden muss</w:t>
      </w:r>
      <w:r>
        <w:rPr>
          <w:rFonts w:cs="Open Sans" w:ascii="Open Sans" w:hAnsi="Open Sans"/>
          <w:sz w:val="22"/>
          <w:szCs w:val="22"/>
        </w:rPr>
        <w:t>):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1559"/>
        <w:gridCol w:w="170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3" w:name="__Fieldmark__72_3632955640"/>
            <w:bookmarkStart w:id="24" w:name="__Fieldmark__72_3632955640"/>
            <w:bookmarkEnd w:id="24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5" w:name="__Fieldmark__73_3632955640"/>
            <w:bookmarkStart w:id="26" w:name="__Fieldmark__73_3632955640"/>
            <w:bookmarkEnd w:id="26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al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mit Bestätigu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=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Monate</w:t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4. Sonstiges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Haben Sie schon andere Fachschulen für Mechatroniktechnik besucht?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5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7" w:name="__Fieldmark__78_3632955640"/>
            <w:bookmarkStart w:id="28" w:name="__Fieldmark__78_3632955640"/>
            <w:bookmarkEnd w:id="28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9" w:name="__Fieldmark__79_3632955640"/>
            <w:bookmarkStart w:id="30" w:name="__Fieldmark__79_3632955640"/>
            <w:bookmarkEnd w:id="30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enn ja, wo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ür welchen Zeitraum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Haben Sie dabei an einer Abschlussprüfung teilgenommen? </w:t>
        <w:tab/>
        <w:t xml:space="preserve">nein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31" w:name="__Fieldmark__82_3632955640"/>
      <w:bookmarkStart w:id="32" w:name="__Fieldmark__82_3632955640"/>
      <w:bookmarkEnd w:id="32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ab/>
        <w:tab/>
        <w:tab/>
        <w:t xml:space="preserve">ja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33" w:name="__Fieldmark__83_3632955640"/>
      <w:bookmarkStart w:id="34" w:name="__Fieldmark__83_3632955640"/>
      <w:bookmarkEnd w:id="34"/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ch bestätige, dass ich alle Fragen wahrheitsgemäß beantwortet habe.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sz w:val="20"/>
          <w:szCs w:val="20"/>
          <w:lang w:val="en-US" w:eastAsia="en-US"/>
        </w:rPr>
      </w:r>
      <w:r>
        <w:rPr>
          <w:sz w:val="20"/>
          <w:szCs w:val="20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sz w:val="20"/>
          <w:szCs w:val="20"/>
          <w:lang w:val="en-US" w:eastAsia="en-US"/>
        </w:rPr>
        <w:t>     </w:t>
      </w:r>
      <w:r>
        <w:rPr>
          <w:rFonts w:cs="Open Sans" w:ascii="Open Sans" w:hAnsi="Open Sans"/>
          <w:sz w:val="20"/>
          <w:szCs w:val="20"/>
          <w:lang w:val="en-US" w:eastAsia="en-US"/>
        </w:rPr>
      </w:r>
      <w:r>
        <w:rPr>
          <w:sz w:val="20"/>
          <w:szCs w:val="20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rt,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sl.msp-schu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Lipsius</dc:creator>
  <dc:description/>
  <dc:language>en-US</dc:language>
  <cp:lastModifiedBy>admin</cp:lastModifiedBy>
  <cp:lastPrinted>2012-04-11T10:11:00Z</cp:lastPrinted>
  <dcterms:modified xsi:type="dcterms:W3CDTF">2017-12-19T09:04:00Z</dcterms:modified>
  <cp:revision>3</cp:revision>
  <dc:subject/>
  <dc:title/>
</cp:coreProperties>
</file>