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-272415</wp:posOffset>
                </wp:positionV>
                <wp:extent cx="15716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86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5.75pt;mso-wrap-distance-left:9.05pt;mso-wrap-distance-right:9.05pt;mso-wrap-distance-top:0pt;mso-wrap-distance-bottom:0pt;margin-top:-21.4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86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atliche Fachschule (Technikerschule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Mechatroniktechnik Lohr</w:t>
      </w:r>
    </w:p>
    <w:p>
      <w:pPr>
        <w:pStyle w:val="Normal"/>
        <w:jc w:val="center"/>
        <w:rPr/>
      </w:pPr>
      <w:r>
        <w:rPr/>
        <w:t>Weisenau 23, 97816 Lohr</w:t>
      </w:r>
    </w:p>
    <w:p>
      <w:pPr>
        <w:pStyle w:val="Normal"/>
        <w:jc w:val="center"/>
        <w:rPr/>
      </w:pPr>
      <w:r>
        <w:rPr/>
        <w:t>Tel. 09352 6037-0   Fax 09352 6037-22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</w:rPr>
          <w:t>info@bsl.msp-schule.de</w:t>
        </w:r>
      </w:hyperlink>
      <w:r>
        <w:rPr/>
        <w:t xml:space="preserve">    Homepage: www.bs-msp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FNAHMEANTRA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r das Schuljahr 20</w:t>
      </w:r>
      <w:r>
        <w:fldChar w:fldCharType="begin">
          <w:ffData>
            <w:name w:val="Text6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Text6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llzeitform = 2 Jah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Familienname</w:t>
      </w:r>
      <w:r>
        <w:rPr/>
        <w:tab/>
        <w:t xml:space="preserve">, </w:t>
      </w:r>
      <w:r>
        <w:rPr>
          <w:sz w:val="22"/>
          <w:szCs w:val="22"/>
        </w:rPr>
        <w:t>Vornam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Straße</w:t>
      </w:r>
      <w:r>
        <w:rPr/>
        <w:tab/>
        <w:t xml:space="preserve">, </w:t>
      </w:r>
      <w:r>
        <w:rPr>
          <w:sz w:val="22"/>
          <w:szCs w:val="22"/>
        </w:rPr>
        <w:t>PLZ, Wohnor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Telefon, E-Mail-Adress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Geburtsdatum</w:t>
      </w:r>
      <w:r>
        <w:rPr/>
        <w:tab/>
        <w:t xml:space="preserve">, </w:t>
      </w:r>
      <w:r>
        <w:rPr>
          <w:sz w:val="22"/>
          <w:szCs w:val="22"/>
        </w:rPr>
        <w:t xml:space="preserve">Geburtsort, </w:t>
      </w:r>
      <w:r>
        <w:rPr/>
        <w:t>S</w:t>
      </w:r>
      <w:r>
        <w:rPr>
          <w:sz w:val="22"/>
          <w:szCs w:val="22"/>
        </w:rPr>
        <w:t>taatsangehörigk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sind folgende Unterlagen im Original oder in beglaubigter Kopie vorzule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Abschlusszeugnis der zuletzt besuchten allgemeinbildenden Sch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2_3526869911"/>
            <w:bookmarkStart w:id="1" w:name="__Fieldmark__12_352686991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bschlusszeugnis der Berufssch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3_3526869911"/>
            <w:bookmarkStart w:id="3" w:name="__Fieldmark__13_352686991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acharbeiter- bzw. Gesellenbri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_3526869911"/>
            <w:bookmarkStart w:id="5" w:name="__Fieldmark__14_3526869911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irmenbestätigung (Art und Dauer der einzelnen Tätigkei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3526869911"/>
            <w:bookmarkStart w:id="7" w:name="__Fieldmark__15_352686991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ebenslauf (tabellaris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6_3526869911"/>
            <w:bookmarkStart w:id="9" w:name="__Fieldmark__16_352686991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Lichtbild neueren 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3526869911"/>
            <w:bookmarkStart w:id="11" w:name="__Fieldmark__17_352686991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en der Originale werden im Sekretariat angeferti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, Datum</w:t>
        <w:tab/>
        <w:tab/>
        <w:tab/>
        <w:tab/>
        <w:tab/>
        <w:tab/>
        <w:tab/>
        <w:t xml:space="preserve"> Unterschrif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chulbild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schule 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schule 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schule 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oberschule 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 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. Hauptschulabschl.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8_3526869911"/>
            <w:bookmarkStart w:id="13" w:name="__Fieldmark__38_352686991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hhochschulreife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9_3526869911"/>
            <w:bookmarkStart w:id="15" w:name="__Fieldmark__39_352686991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stiger Abschluss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0_3526869911"/>
            <w:bookmarkStart w:id="17" w:name="__Fieldmark__40_352686991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tl. Reife/Fachschulreife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41_3526869911"/>
            <w:bookmarkStart w:id="19" w:name="__Fieldmark__41_352686991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chschulreife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2_3526869911"/>
            <w:bookmarkStart w:id="21" w:name="__Fieldmark__42_352686991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erufsausbild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  <w:gridCol w:w="1563"/>
        <w:gridCol w:w="14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ausbildung zum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rufsausbildung zum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schule 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ellen- bzw. Facharbeiterbri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erufsprax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ei Firma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</w:t>
            </w:r>
            <w:bookmarkStart w:id="22" w:name="Text4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=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Mon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ei Firma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=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Mon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ei Firma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Mon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gesa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Mon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rufsbezogene Tätigkeit bei der Bundeswehr (</w:t>
      </w:r>
      <w:r>
        <w:rPr>
          <w:sz w:val="18"/>
          <w:szCs w:val="18"/>
        </w:rPr>
        <w:t>erforderlich, wenn die Zeit angerechnet werden muss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1559"/>
        <w:gridCol w:w="1701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72_3526869911"/>
            <w:bookmarkStart w:id="24" w:name="__Fieldmark__72_3526869911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73_3526869911"/>
            <w:bookmarkStart w:id="26" w:name="__Fieldmark__73_3526869911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s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t Bestätigu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Mon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onsti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Haben Sie schon andere Fachschulen für Mechatroniktechnik besuch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52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78_3526869911"/>
            <w:bookmarkStart w:id="28" w:name="__Fieldmark__78_3526869911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79_3526869911"/>
            <w:bookmarkStart w:id="30" w:name="__Fieldmark__79_3526869911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o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ben Sie dabei an einer Abschlussprüfung teilgenommen? </w:t>
        <w:tab/>
        <w:t xml:space="preserve">nein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82_3526869911"/>
      <w:bookmarkStart w:id="32" w:name="__Fieldmark__82_3526869911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 xml:space="preserve">ja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83_3526869911"/>
      <w:bookmarkStart w:id="34" w:name="__Fieldmark__83_3526869911"/>
      <w:bookmarkEnd w:id="3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 bestätige, dass ich alle Fragen wahrheitsgemäß beantwortet ha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ab/>
        <w:tab/>
        <w:tab/>
        <w:tab/>
        <w:tab/>
        <w:tab/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bsl.msp-schul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0:00Z</dcterms:created>
  <dc:creator>Lipsius</dc:creator>
  <dc:description/>
  <cp:keywords/>
  <dc:language>en-US</dc:language>
  <cp:lastModifiedBy>Jedermann</cp:lastModifiedBy>
  <cp:lastPrinted>2012-04-11T10:11:00Z</cp:lastPrinted>
  <dcterms:modified xsi:type="dcterms:W3CDTF">2012-05-16T07:01:00Z</dcterms:modified>
  <cp:revision>3</cp:revision>
  <dc:subject/>
  <dc:title/>
</cp:coreProperties>
</file>